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pPr>
      <w:r>
        <w:rPr>
          <w:rFonts w:eastAsia="SansSerif;Calibri" w:cs="SansSerif;Calibri" w:ascii="SansSerif;Calibri" w:hAnsi="SansSerif;Calibri"/>
          <w:b/>
          <w:color w:val="000000"/>
        </w:rPr>
        <w:t>2023 Consumer Confidence Report for Public Water System GILL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GILL WSC provides surface water and ground water from </w:t>
            </w:r>
            <w:r>
              <w:rPr>
                <w:rFonts w:eastAsia="SansSerif;Calibri" w:cs="SansSerif;Calibri" w:ascii="SansSerif;Calibri" w:hAnsi="SansSerif;Calibri"/>
                <w:b/>
                <w:color w:val="000000"/>
                <w:sz w:val="16"/>
              </w:rPr>
              <w:t>Big Cypress Bayou and Groundwater from Aquifer: Wilcox</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rison County,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GILL WATER SUPPLY CORP.. TX-1020021</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OFFICE: (903)938-5130  GM: GALEN COLEMAN (903)690-3279</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938-5130</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 - 1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3 - 15.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8/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 - 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6 - 78.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8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81 - 0.58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 - 0.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HLORAMINE(TOTAL)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3_2024-05-15_13-01-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3_2024-05-15_13-01-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3_2024-05-15_13-01-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3_2024-05-15_13-01-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2:00Z</dcterms:created>
  <dc:creator/>
  <dc:description/>
  <cp:keywords/>
  <dc:language>en-US</dc:language>
  <cp:lastModifiedBy>User</cp:lastModifiedBy>
  <cp:lastPrinted>2024-05-15T13:10:00Z</cp:lastPrinted>
  <dcterms:modified xsi:type="dcterms:W3CDTF">2024-05-15T18:11:00Z</dcterms:modified>
  <cp:revision>3</cp:revision>
  <dc:subject/>
  <dc:title/>
</cp:coreProperties>
</file>